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A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deadman" is a switch that was (and still is)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lroad engine designers to prevent the engine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ing asleep at the throttle.  The deadman originally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that if the engineer fell over the switch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, stopping the train.  Now the engineers ar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ally to a device which requires them to to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al portion of the controls every thirty seconds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touch the metal, an alarm goes off and then the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utomatically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written for the benefit of a blin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was being disconnected from bbs's by the bbs's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not being able to read the braille screen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enough to respond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ill send some characters every 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 so that the BBS will think that he is ac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PC Deadman switch.  If the person does not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deadman takes over and prevents the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ay to install DEADMAN.COM is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DMAN /Mmessage /C/P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is the message switch, everything following the /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line or the next slash character is the de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(ie: these are the characters sent to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the connection going. These must be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 since you don't want to send input that will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ituation with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is the Carriage return key.  If you want you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e with a carriage return include /C some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nnn where nnn is the number of seconds betwe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a key was struck and the issuance of the de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.  There must be 3 digits!  This is a Q&amp;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s such tends to be a little user antagon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means turn off deadman. For instance at the A&gt;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DMAN/F and the deadman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is on (the opposite of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/O and /F the deadman switch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hot key combination.  Alt-Left shift-D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dman.  There will be sound indicating that deadman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2 second warning sound that goes off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dman runs so touch any key (I suggest a shift key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want deadman to kick in jus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releasing this to the public domain.  Another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gram which is incredibly interesting to code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small number of people, but not in the least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also includ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ope that DEADMAN finds a home somewhere in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and doesn't languish forgotten on a few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received this disk from another sour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aware that disks in the P(s)L are updated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is copy may not be the lates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